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9 М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9 Мая находятся в пешей доступности от центра города Барнаул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7 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