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асноармейский 7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асноармейский 79 расположены в 1 км от центра города Барнаул.В апартаментахНа территории предоставляется доступ в интернет. Для тех, кто путешествует на автомобиле, предусмотрена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Доступ в интернет, Трансфер, Кондиционер, Места для курения, Номера со звукоизоляцией, Отель для некурящих, Отопление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расноармейский, д.79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1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