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нициатив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нициативной находятся в пешей доступности от центра города Люберцы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ициативная, д.13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