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зайнеров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изайнеров 13 находятся в городе Томск. Эти апартаменты находятся в 7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зайнеров, д.1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