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исарев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исарева 20 расположены в пешей доступности от центра города Новосибирск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сарева, д.2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