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ма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7 Просе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7 Просека находятся в 8 км от центра города Сама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лефон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7 просека, д.241 А, Сам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