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72R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72Rent расположены в городе Тюмень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Магазины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инских Комиссаров, д.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