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находятся в пешей доступности от центра города Химки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со звукоизоляцией, Отель для некурящих, Отопление, Охрана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апартаменты - studio, "РОМАНТИК" - все есть для полного комфорта молодых симпатичных людей.Можно остаться на длительный и на краткосрочный период проживания. Созданы все условия, как для молодых начинающие свою совместную жизнь, так и для людей по старше, желающих отдохнуть от тягот семейной жизни, просто поменять на время место своего пребывания.В округе имеется вся инфраструктура, рестораны, кафе, магазины, в шаговой доступности парк "Дубки", единственный оазис отдыха в новых Химках.В 10 минутах езды от комплекса находятся гипермаркеты «Ашан», «Мега», «Икея» и «Леруа Мерлен». В 2017 году в шаговой доступности от комплекса появится станция легкого метро, которая будет продолжением Таганско-Краснопресненской линии от м. Планерная. КРОКУС ЭКСПО - 4,5 км. Международный аэропорт Шереметьево -7 км. #аэропорт#Шереметьево7км,#Икеа1км,#Мега1км,#Химки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апартаменты - studio, "РОМАНТИК" - все есть для полного комфорта молодых симпатичных людей.Можно остаться на длительный и на краткосрочный период проживания. Созданы все условия, как для молодых начинающие свою совместную жизнь, так и для людей по старше, желающих отдохнуть от тягот семейной жизни, просто поменять на время место своего пребывания.В округе имеется вся инфраструктура, рестораны, кафе, магазины, в шаговой доступности парк "Дубки", единственный оазис отдыха в новых Химках.В 10 минутах езды от комплекса находятся гипермаркеты «Ашан», «Мега», «Икея» и «Леруа Мерлен». В 2017 году в шаговой доступности от комплекса появится станция легкого метро, которая будет продолжением Таганско-Краснопресненской линии от м. Планерная. КРОКУС ЭКСПО - 4,5 км. Международный аэропорт Шереметьево -7 км. #аэропорт#Шереметьево7км,#Икеа1км,#Мега1км,#Химки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