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Ноч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9 Ночей находятся в 2 км от живописного центра города Иван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Магазины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стышева 65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