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дмир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дмирал расположены в 2 км от центра города Екатеринбург.В апартаментах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Трансфер, Номера для некурящих, Номера со звукоизоляцией, Отопление, Стиральная машина, Телевизор в лобб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машева, д.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