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Радищева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Радищева 33 расположены в городе Екатеринбург. Эти апартаменты находятся в 2 км от центра города.В апартаментахНа территории предоставляется доступ в интернет. При желании гости могут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7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