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ЛиС-ХОЛЛ Степана Раз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ЛиС-ХОЛЛ Степана Разина 2 находятся в городе Екатеринбург. Эти апартаменты находятся в 2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