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янс на Радищева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ьянс на Радищева 33 расположены в пешей доступности от центра города Екатеринбург.В апартаментахПредоставляется доступ в интернет. Для тех, кто путешествует на собственном автомобиле, предусмотрена парковка. Хозяева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Круглосуточная стойка регистрации, Места для курения, Отопление, Стиральная машина, Ускоренная регистрация заезд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адищева, д. 3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