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к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"Аскания"» находится в городе Екатеринбург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Места для курения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машева, д.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