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стория на Кореновской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Астория на Кореновской 61 расположен в 7 км от центра города Краснодар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Места для курения, Отель для некурящих, Отопление, Стиральная машин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Кореновская, д. 6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