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ван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вант находятся в городе Кемерово. Эти апартаменты находятся в 1 км от центра города.В апартаментахНа территории предоставляется доступ в интернет. Для тех, кто путешествует на собственном автомобиле, имеется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Магазины, Кондиционер, Места для курения, Номера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6:30, выезд до 2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50 лет Октября, д.21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