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Алексеева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Алексеева 97 расположены в 4 км от живописного центра города Красноярск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 9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