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расположены в городе Красноярск, в пешей доступности от живописного центра города.В отелеНа территории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рада, д. 114/1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