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на Декабристов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йкал на Декабристов 40 находятся в пешей доступности от центра города Красноярск.В отелеНа территории отеля предоставляется доступ в интернет. Если вы приехали на автомобиле, к вашим услугам парковка. Можно воспользоваться трансфером от/до аэропорта. В любое время вы можете обратиться за помощью к сотрудникам круглосуточной стойки регистрации.Также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 от аэропорта, Круглосуточная стойка регистраци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 4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