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айкал на Дубровинского 6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айкал на Дубровинского 62 находятся в пешей доступности от центра города Красноярск.В отелеНа территории отеля предоставляется доступ в интернет. Также в вашем распоряжении парковка. Гости могут воспользоваться трансфером от/до аэропорта. В отеле работает круглосуточная стойка регистрации.К вашим услугам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жакузи, Доступ в интернет, Трансфер от аэропорта, Круглосуточная стойка регистрации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убровинского, д. 62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отъезда производится в офисе компании «Байкал» по адресу: ул. Красной Армии,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необходимо внести страховой залог в размере стоимости 1 ночи проживания. Залог возвращается при регистрации отъезда в полном объёме после проверки состояния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