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айкал на Горь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айкал на Горького расположены в 2 км от центра города Красноярск.В отелеНа территории отеля предоставляется доступ в интернет. В вашем распоряжении парковка. При желании можно заказать трансфер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Круглосуточная стойка регистрации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ького, д. 33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отъезда производится в офисе компании «Байкал» по адресу: ул. Красной Армии,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необходимо внести страховой залог в размере стоимости 1 ночи проживания. Залог возвращается при регистрации отъезда в полном объёме после проверки состояния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