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Горького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Горького 33 расположены в 2 км от центра города Красноярск.В отелеНа территории отеля предоставляется доступ в интернет. Для тех, кто путешествует на автомобиле, предусмотрена парковка. Можно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3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