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айкал на Красной Армии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айкал на Красной Армии 28 расположены в пешей доступности от центра города Красноярск.В отелеНа территории отеля предоставляется доступ в интернет. Если вы приехали на автомобиле, к вашим услугам парковка. Сотрудники отеля будут рады организовать для вас трансфер от/до аэропорта. Если у вас возникнет вопрос вы всегда сможете обратиться к сотрудникам круглосуточной стойки регистрации.В любое время вы можете воспользоваться обслуживанием номеров, чтобы заказать еду или дополнительны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Круглосуточная стойка регистрации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й Армии, д. 28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и отъезда производится в офисе компании «Байкал» по адресу: ул. Красной Армии,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необходимо внести страховой залог в размере стоимости 1 ночи проживания. Залог возвращается при регистрации отъезда в полном объёме после проверки состояния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