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Марковского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Марковского 43 находятся в городе Красноярск. Этот отель находится в пешей доступности от центра города.В отелеНа территории отеля предоставляется доступ в интернет. В вашем распоряжении парковка. При желании вы можете заказать трансфер от/до аэропорта. В отеле работает круглосуточная стойка регистрации.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Круглосуточная стойка регистрации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ковского, д. 4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