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Республики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Республики 35 находятся в городе Красноярск. Этот отель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При желании вы можете заказать трансфер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Круглосуточная стойка регистрации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спублики, д. 3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