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ерлога на Челюскинц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Берлога на Челюскинцев находится в городе Екатеринбург. Этот отель находится в пешей доступности от центра города.В отелеНа территории отеля предоставляется доступ в интернет. При желании можно заказ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64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