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львар Финю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ульвар Финютина находятся в 19 км от центра города Самара.В апартаментахНа территории предоставляется доступ в интернет. В вашем распоряжении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Ивана Финютина, д.2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заранее сообщить владельцу апартаментов о времени заезда, а также позвонить ему за час до непосредственного заезда, чтобы оговорить место и время передачи клю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