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на Ель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ITY на Елькина находятся в центре города Челябинск.В отеле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руглосуточная стойка регистрации, Номера со звукоизоляци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ькина, д. 45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