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 на улице Плеха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ITY на улице Плеханова расположены в городе Челябинск. Этот отель находится в 1 км от центра города.В апартаментахНа территории отеля предоставляется доступ в интернет. Для тех, кто путешествует на собственном автомобиле, предусмотрена парковк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руглосуточная стойка регистрации, Номера со звукоизоляци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еханова, д. 32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