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rocus Красногорский бульвар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rocus Красногорский бульвар 18 расположены в пешей доступности от центра города Красногор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Места для курения, Отель для некурящих, Отопление, Стиральная машина, Ранняя регистрация заезда, Поздняя регистрация вы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1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