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аудель 00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аудель 007 расположены в городе Тюмень. Эти апартаменты находятся в пешей доступности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68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