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омант» расположен в городе Новосибирск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Wi-Fi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ьи Шамшиных 2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