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Vistel на Титова 253/1 - e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Vistel на Титова 253/1 - elite расположены в городе Новосибирск. Эти апартаменты находятся в 9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Доступ в интернет, Трансфер, Трансфер от аэропорта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, д.25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 рублей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с 14:00 до 20:00 без доплаты, в случае позднего заезда 21:00: 00:00 - 300 руб., после 21:00 - 5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