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Vistel Титова 23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mVistel Титова 236/1 находятся в городе Новосибирск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ток, Доступ в интернет, Трансфер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това, д.236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 рублей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с 14:00 до 20:00 без доплаты, в случае позднего заезда (с 20:00 до 9:00 — доплата 500 рубл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