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Кропоткина 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Кропоткина 96» расположен в городе Новосибирс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опоткина, д.9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2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