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Возрождения 8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Возрождения 82» расположен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Доступ в интернет, Трансфер, Трансфер от аэропорта, Круглосуточная стойка регистрации, Номера для некурящих, Отель для некурящих, Отопление, Стиральная машина, Ранняя регистрация заезда, Сушилка, Посудомоечная машин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зрождения, д.82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