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егант на Старокубанской 13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легант на Старокубанской 137/2» расположен в 6 км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кубанская улица, д.137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