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OTION Новобульварная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OTION Новобульварная 38 расположены в городе Чита. Эти апартаменты находятся в 2 км от центра города.В апартаменты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Бесплатный трансфер, Трансфер от аэропорта, Места для курения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бульварная, д.38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