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Хабаровская 2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Хабаровская 23 А находятся в городе Чита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баровская, д.23 A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