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рофей Ар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рофей Арена находятся в 5 км от центра города Хабаровск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хова, д.8 В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