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еникс на Вильского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еникс на Вильского 6 расположены в городе Красноярск. Эти апартаменты находятся в 7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ьского, д.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