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ветло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Горьког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Горького расположены в 1 км от центра города Светлогорск.В апартаментахПри желании вы можете заказать трансфер от/до аэропорта. В апартаментах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Удобства для пляжа, Полотенца для пляжа/бассейна, Трансфер, Трансфер от аэропорта, Номера для некурящих, Отель для некурящих, Отопление, Стиральная машина, Терраса, Сушилка, Терраса для загара, Курение запрещено на всей территории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орького, д.4А, Светлогорск, Светло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 отеле есть невозвратный тариф, по нему отельер взимает предоплату (отмена в таком случае невозможна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