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ал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алле расположены в живописном центре города Зелёная Поляна.В апартаментах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Трансфер, Магазины, Круглосуточная стойка регистрации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Зеленая поляна улица Солнечная, д.32, корп. 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в этом роскошном номере с камином и сауной сделает ваш отдых незабываемым. В трех отдельных спальнях номера может разместиться 6 человек. Имеется 2 дополнительных спальных места в гостиной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уютном номере с двумя отдельными спальнями и общей столовой может разместиться семья или компания до 6 человек. В каждой из двух отдельных спален имеется по 2 основных места, также в одной из них есть еще 2 дополнительных места (диван-кровать на 2-х чел)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в этом роскошном номере с камином и сауной сделает ваш отдых незабываемым. В трех отдельных спальнях номера может разместиться 6 человек. Имеется 2 дополнительных спальных места в гост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уютном номере с двумя отдельными спальнями и общей столовой может разместиться семья или компания до 6 человек. В каждой из двух отдельных спален имеется по 2 основных места, также в одной из них есть еще 2 дополнительных места (диван-кровать на 2-х чел)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уютном номере с двумя отдельными спальнями и общей столовой может разместиться семья или компания до 6 человек. В каждой из двух отдельных спален имеется по 2 основных места, также в одной из них есть еще 2 дополнительных места (диван-кровать на 2-х чел)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20 % от сумм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