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чу Приехать на Мальц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чу Приехать на Мальцева находятся в пешей доступности от центра города Волог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ьцева, д.30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1 000 руб., который возвращается гостю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