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ог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Хочу Приехать на Октябрь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Хочу Приехать на Октябрьской находятся в пешей доступности от центра города Вологда.В апартаментахНа территории предоставляется доступ в интернет. Также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ктябрьская, д.55, Волог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взимается залог в размере 1 000 руб., который возвращается гостю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