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9 м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9 мая находятся в городе Тула. Этот отель находится в 4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 8А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однокомнатные апартаменты Класса-Люкс. Квартира находится престижном районе, с развитой инфраструктурой. Рядом находится Автовокзал, Тульский Государственный Университет, Тульский Педагогический Университет, а также знаменитая усадьба Л. Н. Толстого «Ясная Поляна», в 10 минутах езды на автомобиле. В непосредственной близости - Центральный стадион «Арсенал», Центральный Парк им. Белоусова, где Вы можете посетить аттракционы для взрослых и детей, и насладиться природой, «Тульский Академический Театр Драмы», «Тульская Областная Филармония». Расположение апартаментов идеально подходит для индивидуальных путешественников, туристов, а также деловых людей, ценящих уют и комфорт. Квартира после качественного ремонта, оснащена кондиционером, ЖК-телевизором, стиральной машинкой-автомат, а также удобной мебелью, которая с комфортом может разместить 4 гостей на удобной двуспальной кровати и двух мини-диванах. Для более приятного времяпрепровождения, в Вашем распоряжении безлимитный интернет WI-FI и кабельное TV. Кроме того, Вам предоставляется: фен, утюг, гладильная доска, постельное белье из высококачественного белого сатина, полотенца, одноразовые тапочки, жидкое мыло, чай, кофе, сахар. Оборудованная кухня оснащена всей необходимой посудой и бытовой техникой – СВЧ-печь, холодильник, электрический чайник, электрическая плита, где Вы можете приготовить себе завтрак, обед и ужин. Но Вы также можете посетить кафе, бары, рестораны «Лимон», «Бонифаций», «Макдонадьдс», которые находятся в шаговой доступности от апартаментов. Также рядом расположено множество круглосуточных магазинов и супермаркетов. В ванной комнате Вы можете понежиться в джакузи. Также в Вашем распоряжении бесплатная охраняемая парковка. Уборка квартиры, смена постельного белья и полотенец, производится каждые 5 дней. Для командированных сотрудников мы предоставляем соответствующие отчетные документы о проживании!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однокомнатные апартаменты Класса-Люкс. Квартира находится престижном районе, с развитой инфраструктурой. Рядом находится Автовокзал, Тульский Государственный Университет, Тульский Педагогический Университет, а также знаменитая усадьба Л. Н. Толстого «Ясная Поляна», в 10 минутах езды на автомобиле. В непосредственной близости - Центральный стадион «Арсенал», Центральный Парк им. Белоусова, где Вы можете посетить аттракционы для взрослых и детей, и насладиться природой, «Тульский Академический Театр Драмы», «Тульская Областная Филармония». Расположение апартаментов идеально подходит для индивидуальных путешественников, туристов, а также деловых людей, ценящих уют и комфорт. Квартира после качественного ремонта, оснащена кондиционером, ЖК-телевизором, стиральной машинкой-автомат, а также удобной мебелью, которая с комфортом может разместить 4 гостей на удобной двуспальной кровати и двух мини-диванах. Для более приятного времяпрепровождения, в Вашем распоряжении безлимитный интернет WI-FI и кабельное TV. Кроме того, Вам предоставляется: фен, утюг, гладильная доска, постельное белье из высококачественного белого сатина, полотенца, одноразовые тапочки, жидкое мыло, чай, кофе, сахар. Оборудованная кухня оснащена всей необходимой посудой и бытовой техникой – СВЧ-печь, холодильник, электрический чайник, электрическая плита, где Вы можете приготовить себе завтрак, обед и ужин. Но Вы также можете посетить кафе, бары, рестораны «Лимон», «Бонифаций», «Макдонадьдс», которые находятся в шаговой доступности от апартаментов. Также рядом расположено множество круглосуточных магазинов и супермаркетов. В ванной комнате Вы можете понежиться в джакузи. Также в Вашем распоряжении бесплатная охраняемая парковка. Уборка квартиры, смена постельного белья и полотенец, производится каждые 5 дней. Для командированных сотрудников мы предоставляем соответствующие отчетные документы о проживании!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однокомнатные апартаменты Класса-Люкс. Квартира находится престижном районе, с развитой инфраструктурой. Рядом находится Автовокзал, Тульский Государственный Университет, Тульский Педагогический Университет, а также знаменитая усадьба Л. Н. Толстого «Ясная Поляна», в 10 минутах езды на автомобиле. В непосредственной близости - Центральный стадион «Арсенал», Центральный Парк им. Белоусова, где Вы можете посетить аттракционы для взрослых и детей, и насладиться природой, «Тульский Академический Театр Драмы», «Тульская Областная Филармония». Расположение апартаментов идеально подходит для индивидуальных путешественников, туристов, а также деловых людей, ценящих уют и комфорт. Квартира после качественного ремонта, оснащена кондиционером, ЖК-телевизором, стиральной машинкой-автомат, а также удобной мебелью, которая с комфортом может разместить 4 гостей на удобной двуспальной кровати и двух мини-диванах. Для более приятного времяпрепровождения, в Вашем распоряжении безлимитный интернет WI-FI и кабельное TV. Кроме того, Вам предоставляется: фен, утюг, гладильная доска, постельное белье из высококачественного белого сатина, полотенца, одноразовые тапочки, жидкое мыло, чай, кофе, сахар. Оборудованная кухня оснащена всей необходимой посудой и бытовой техникой – СВЧ-печь, холодильник, электрический чайник, электрическая плита, где Вы можете приготовить себе завтрак, обед и ужин. Но Вы также можете посетить кафе, бары, рестораны «Лимон», «Бонифаций», «Макдонадьдс», которые находятся в шаговой доступности от апартаментов. Также рядом расположено множество круглосуточных магазинов и супермаркетов. В ванной комнате Вы можете понежиться в джакузи. Также в Вашем распоряжении бесплатная охраняемая парковка. Уборка квартиры, смена постельного белья и полотенец, производится каждые 5 дней. Для командированных сотрудников мы предоставляем соответствующие отчетные документы о проживани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. При отмене бронирования или в случае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