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на Академика Павлова 1г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Inndays на Академика Павлова 1г находятся в городе Тула. Эти апартаменты находятся в центре города.В апартаментахНа территории апартаментов предоставляется доступ в интернет. Если вы приехали на автомобиле, к вашим услугам парковка. К вашим услугам обслуживание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демика Павлова, д. 1г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