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Кирова 151а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days на Кирова 151а-1 расположены в 4 км от живописного центра города Тула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Номера для некурящих, Отель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151 А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