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Луначарского 49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Луначарского 49-3 находятся в городе Тула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, д.49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