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Михеева 19-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Inndays на Михеева 19-8 находится в городе Тула. Этот отель находится в пешей доступности от центра города.В отелеНа территории отеля предоставляется доступ в интернет. Также в вашем распоряжении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еева, д. 19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однокомнатные апартаменты в охраняемом жилом комплексе на ул. Михеева, находящиеся в престижном районе, с развитой инфраструктурой. Апартаменты расположены в 5 минутах езды от исторического центра города, Тульского Кремля и Тульского Государственного Цирка. Знаменитая усадьба Л. Н. Толстого «Ясная Поляна» в 15 минутах езды на автомобиле. Также, в шаговой доступности Центральный Стадион «Арсенал», Центральный Парк им. Белоусова, где Вы можете посетить аттракционы для взрослых и детей и насладиться природой, «Тульский Академический Театр Драмы», «Тульская Областная Филармония», а также в непосредственной близости - Гипермаркеты «Линия», «К-Раута», Тульская Торгово-Промышленная палата, Детская Городская Поликлиника №1, а также в 10 минутах езды от апартаментов расположены «Музей Оружия», «Музей Самоваров». Расположение идеально подходит для командированных сотрудников, индивидуальных путешественников и туристов. Квартира-студия после качественного ремонта, оснащена удобной мебелью, которая с комфортом может разместить до 3 гостей на тех удобных 1-спальных кроватях, а также стиральной машинкой-автомат и ЖК-телевизором. Для более приятного времяпрепровождения, в Вашем распоряжении безлимитный интернет WI-FI и кабельное TV. Кроме того, Вам предоставляется: фен, утюг, гладильная доска, постельное белье из высококачественного белого сатина, полотенца, одноразовые тапочки, жидкое мыло, чай, кофе, сахар. В Вашем распоряжении парковка, которая находится в самом комплексе. Оборудованная кухня оснащена всей необходимой посудой и бытовой техникой – СВЧ-печь, холодильник, электрический чайник, электрическая плита, где Вы можете приготовить себе завтрак, обед и ужин. Но Вы также можете посетить кафе, бары, рестораны, которые находятся в шаговой доступности от апартаментов. Также рядом расположено множество круглосуточных магазинов и супермаркетов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однокомнатные апартаменты в охраняемом жилом комплексе на ул. Михеева, находящиеся в престижном районе, с развитой инфраструктурой. Апартаменты расположены в 5 минутах езды от исторического центра города, Тульского Кремля и Тульского Государственного Цирка. Знаменитая усадьба Л. Н. Толстого «Ясная Поляна» в 15 минутах езды на автомобиле. Также, в шаговой доступности Центральный Стадион «Арсенал», Центральный Парк им. Белоусова, где Вы можете посетить аттракционы для взрослых и детей и насладиться природой, «Тульский Академический Театр Драмы», «Тульская Областная Филармония», а также в непосредственной близости - Гипермаркеты «Линия», «К-Раута», Тульская Торгово-Промышленная палата, Детская Городская Поликлиника №1, а также в 10 минутах езды от апартаментов расположены «Музей Оружия», «Музей Самоваров». Расположение идеально подходит для командированных сотрудников, индивидуальных путешественников и туристов. Квартира-студия после качественного ремонта, оснащена удобной мебелью, которая с комфортом может разместить до 3 гостей на тех удобных 1-спальных кроватях, а также стиральной машинкой-автомат и ЖК-телевизором. Для более приятного времяпрепровождения, в Вашем распоряжении безлимитный интернет WI-FI и кабельное TV. Кроме того, Вам предоставляется: фен, утюг, гладильная доска, постельное белье из высококачественного белого сатина, полотенца, одноразовые тапочки, жидкое мыло, чай, кофе, сахар. В Вашем распоряжении парковка, которая находится в самом комплексе. Оборудованная кухня оснащена всей необходимой посудой и бытовой техникой – СВЧ-печь, холодильник, электрический чайник, электрическая плита, где Вы можете приготовить себе завтрак, обед и ужин. Но Вы также можете посетить кафе, бары, рестораны, которые находятся в шаговой доступности от апартаментов. Также рядом расположено множество круглосуточных магазинов и супермарке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первых суток проживания. При отмене бронирования или в случае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